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ельшина Гульфия Агтасовна,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,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7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Бугуруслан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Английский в фокусе» ("Spotlight") для 10 класса общеобразовательных учрежд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авторы О. В. Афанасьева, Д. Дули, И. В. Михеева, Б. Оби, В. Эванс), 20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Контрольная работа  «Путешествия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часов, отведенное на изучение темы: 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онтроль лексико-грамматических навы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учающая – контроль грамматических, лексических навыков, письменной речи по модулю 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ая – развивать  внимание, память, умение анализировать, сопоставлять, умение работать самостоятельно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– расширять кругозор учеников с помощью лингвострановедческого материа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единицы, изученные в ходе прохождения модуля 5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лексические единиц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глагол в нужную форм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актики чтения и аудирования на практик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ри, тетрадь для контроль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od morning, children. I’m glad to see you. Sit down, please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date is it today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day of the week is it today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is absent today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Речев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ряд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weather today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weather yesterday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you prefer for breakfast / lunch / supper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at was your homework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Мотивацион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м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ok at the sheets of paper. Try to guess the topic of our today’s lesson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ll done! 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veryth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lear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t</w:t>
      </w:r>
      <w:r>
        <w:rPr>
          <w:rFonts w:cs="Times New Roman" w:ascii="Times New Roman" w:hAnsi="Times New Roman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a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ss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настраивает учащихся на повторение темы </w:t>
      </w:r>
      <w:r>
        <w:rPr>
          <w:rFonts w:cs="Times New Roman" w:ascii="Times New Roman" w:hAnsi="Times New Roman"/>
          <w:iCs/>
          <w:sz w:val="24"/>
          <w:szCs w:val="24"/>
        </w:rPr>
        <w:t>«Путешествия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Основная часть уро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ведение контроля лексических навыко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’ll remember the words,  read, write and do exercises on grammar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firstly take  the test sheets  on your desks, write down your name, class and  the date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ok at ex.A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tch the words / phrases in Column A with the words / phrases in Column B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umn A</w:t>
        <w:tab/>
        <w:tab/>
        <w:tab/>
        <w:tab/>
        <w:tab/>
        <w:t>Column B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home</w:t>
        <w:tab/>
        <w:t>…</w:t>
        <w:tab/>
        <w:tab/>
        <w:tab/>
        <w:t>A scenery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nasty</w:t>
        <w:tab/>
        <w:tab/>
        <w:t>…</w:t>
        <w:tab/>
        <w:tab/>
        <w:tab/>
        <w:t>B dishes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local</w:t>
        <w:tab/>
        <w:tab/>
        <w:t>…</w:t>
        <w:tab/>
        <w:tab/>
        <w:tab/>
        <w:t>C festival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spectacular</w:t>
        <w:tab/>
        <w:t>…</w:t>
        <w:tab/>
        <w:tab/>
        <w:tab/>
        <w:t>D comforts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annual</w:t>
        <w:tab/>
        <w:t>…</w:t>
        <w:tab/>
        <w:tab/>
        <w:tab/>
        <w:t>E virus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учащийся получает 1 бал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-D   2-E   3-B   4-A   5-C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Have a look at the next task – you must fill in the correct word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bus</w:t>
        <w:tab/>
        <w:t>* vendors</w:t>
        <w:tab/>
        <w:t>*peaks</w:t>
        <w:tab/>
        <w:tab/>
        <w:t>*tour</w:t>
        <w:tab/>
        <w:tab/>
        <w:t>*town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 Here is the ……………of Pompeii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 There’s a beautiful view of the snowy …………of the mountains  from our hotel room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 This part of town is full of street……………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 We went on a guided ……….of London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 You can take the local …… to get to the city centre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учащийся получает 1 бал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-town; 7-peaks; 8-vendors; 9-tour; 10-bus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hoose the correct answer A, B or C in ex.C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 You have to …. 300 steps to get to the top of this church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 How about …. backpacking this summer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 It's always a rock concert that …off the summer music festival in town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 I think we should …a guide to take us around the archaeological site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 When does the film festival ….place?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учащийся получает 1 балл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11-climb; 12- going; 13- kicks; 14- hire; 15- take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Look at exercise  D.  Underline the correct word, please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6 I think I'll go on a trip abroad; I need a change of setting/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cener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7 Let's sit under this tree in th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had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 shadow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 They are handing out  brochures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eaflet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n bicycle safety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9 He never catches/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ak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e car to the city centre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ackag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 Packed holidays work out a lot cheaper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1 You can easily employ/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i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 car once you're there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учащийся получает 1 бал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-scenery; 17- shade; 18- leaflets, 19-takes; 20-package; 21-hire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Have a look at ex. E. Fill in  the correct word from the list to form compound nouns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agency</w:t>
        <w:tab/>
        <w:t>*board</w:t>
        <w:tab/>
        <w:tab/>
        <w:t>*card</w:t>
        <w:tab/>
        <w:tab/>
        <w:t>*dryer</w:t>
        <w:tab/>
        <w:tab/>
        <w:t>*sick</w:t>
        <w:tab/>
        <w:tab/>
        <w:t>*man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2 I need to buy a new hair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the old one is broken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3 Did you book the tickets on the Internet or at a travel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4 He's got great manners; he's such a gentl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5 I hate travelling by boat because I get se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6 To book tickets online you have to give your credi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umber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7 What has the teacher written on the black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учащийся получает 1 бал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2-dryer; 23-agency; 24-man; 25-sick; 26-card; 27-board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Контроль грамматических навы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Have a look at exercise F. Complete the sentences with the correct  past form of the verb in brackets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8 Jane … (watch) TV while I …(water) the plants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9 I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…(ask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ina out yesterday but she …(already/make) plans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 Who …(you/ talk) to on the phone when I …(come) in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1 Yesterday evening I …(not/meet) my friends until after I …(finish) my homework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2 Dina …(work) on the computer for three hours before she ….(start) getting ready to go out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3 Two days ago Yvonne ….(return) the book 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… (lend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er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4 Owe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… (typ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is essay when the computer …. (crash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5 Jame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…..(paint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e house for hours before h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e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учащийся получает 1 балл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8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was watching, was watering; 29-asked, had already made; 30- were you talking,  came; 31- did not meet, had finished; 32- had been working, started; 33- returned, had lent; 34-was typing; 35-had been painting, too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Ученики выполняют упраж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ose the correct answer A, B or C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 ответ ученики получают 1 бал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6 How are you going to ge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roun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n the city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7 We are going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oliday at the end of July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8 How do you ge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ith your classmates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9 The underground is the most convenient form of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ranspor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n the city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0 The salary is so small that there's no way we can ge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have done a lot of work. Now we'll rest a little. Stand up, please! And repeat after me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s on the head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s on the hips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s on the table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nds like this. (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s on the shoulders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s up and down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s behind the head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it down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организует физкультминутку на английском языке для снятия мышечного  напряж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Контроль навыков чт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e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ps</w:t>
      </w:r>
      <w:r>
        <w:rPr>
          <w:rFonts w:cs="Times New Roman" w:ascii="Times New Roman" w:hAnsi="Times New Roman"/>
          <w:sz w:val="24"/>
          <w:szCs w:val="24"/>
        </w:rPr>
        <w:t xml:space="preserve"> Ученики читают текст и выполняют тестовое задание по нему: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– 1 бал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9 -E; 60 -G; 61- B; 62- F; 63- A; 64- D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</w:rPr>
        <w:t>Домашне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Your home task is ex. L p. 39 in your test booklets. You should write the story “My best holiday ever”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</w:rPr>
        <w:t>Рефлекс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now let’s us enumerate what we’ve done today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most difficult tasks for you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занят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lesson is over. Thank you for your work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ll you stand up, please? You are free. Good-bye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Verdana" w:hAnsi="Verdana" w:cs="Verdana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cs="Verdana"/>
      <w:sz w:val="24"/>
      <w:shd w:fill="FFFFFF" w:val="clear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A1">
    <w:name w:val="Свободная форма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09:00Z</dcterms:created>
  <dc:creator>User</dc:creator>
  <dc:description/>
  <cp:keywords/>
  <dc:language>en-US</dc:language>
  <cp:lastModifiedBy>Admin</cp:lastModifiedBy>
  <cp:lastPrinted>2015-02-08T17:27:00Z</cp:lastPrinted>
  <dcterms:modified xsi:type="dcterms:W3CDTF">2017-02-12T16:55:00Z</dcterms:modified>
  <cp:revision>14</cp:revision>
  <dc:subject/>
  <dc:title/>
</cp:coreProperties>
</file>